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  <w:t>Mod. A/2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ezioni per la rappresentanza studentesca in seno al </w:t>
      </w:r>
      <w:r>
        <w:rPr>
          <w:rFonts w:cs="Arial" w:ascii="Arial" w:hAnsi="Arial"/>
          <w:b/>
        </w:rPr>
        <w:t>Consiglio di Corso di Studio</w:t>
      </w:r>
      <w:r>
        <w:rPr>
          <w:rFonts w:cs="Arial" w:ascii="Arial" w:hAnsi="Arial"/>
        </w:rPr>
        <w:t xml:space="preserve"> 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i Scienze e Tecnologie Ambientali Biologiche e Farmaceu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e 12 marzo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 /______ a _____________________ prov. (____) e residente in ________________________________________ prov. (____) C.A.P._______ vi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 matr._____/__________ iscritto/a al Corso di studio in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_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_____________ _______________________________________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10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4-01-10T10:42:00Z</dcterms:modified>
  <cp:revision>4</cp:revision>
  <dc:subject/>
  <dc:title/>
</cp:coreProperties>
</file>