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zioni per la rappresentanza studentesca in seno 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lio di Diparti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Scienze e Tecnologie Ambientali Biologiche e Farmaceut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e 6 ottobr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/___/____ a _____________________ prov. (____) e residente in ________________________ prov. (___) C.A.P._______ vi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 matr.___/__________ iscritto/a al Corso di studio/Dottorato di Ricerca in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Anno di corso/fuori corso) ____ del DiSTABi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Dipartimento di Scienze e Tecnologie Ambientali Biologiche e Farmaceutiche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2:00Z</dcterms:created>
  <dc:creator>daniela caserta</dc:creator>
  <dc:description/>
  <cp:keywords/>
  <dc:language>en-US</dc:language>
  <cp:lastModifiedBy>Silvana Esposito</cp:lastModifiedBy>
  <cp:lastPrinted>2018-04-16T12:58:00Z</cp:lastPrinted>
  <dcterms:modified xsi:type="dcterms:W3CDTF">2021-09-07T13:07:00Z</dcterms:modified>
  <cp:revision>5</cp:revision>
  <dc:subject/>
  <dc:title/>
</cp:coreProperties>
</file>