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76"/>
        <w:ind w:lef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28270</wp:posOffset>
                </wp:positionV>
                <wp:extent cx="5798185" cy="537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37210"/>
                        </a:xfrm>
                        <a:prstGeom prst="rect"/>
                        <a:solidFill>
                          <a:srgbClr val="3857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Elezione per la designazione del Presidente di Consiglio di Corso di Studio –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triennio 2021/22-20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rokecolor="#000000" strokeweight="0pt" style="position:absolute;rotation:-0;width:456.55pt;height:42.3pt;mso-wrap-distance-left:9.05pt;mso-wrap-distance-right:9.05pt;mso-wrap-distance-top:0pt;mso-wrap-distance-bottom:0pt;margin-top:10.1pt;mso-position-vertical-relative:text;margin-left:8.6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Elezione per la designazione del Presidente di Consiglio di Corso di Studio –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triennio 2021/22-2023/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Times New Roman" w:cs="Arial"/>
          <w:bCs/>
          <w:smallCaps/>
          <w:sz w:val="32"/>
          <w:szCs w:val="20"/>
        </w:rPr>
      </w:pPr>
      <w:r>
        <w:rPr>
          <w:rFonts w:eastAsia="Times New Roman" w:cs="Arial" w:ascii="Arial" w:hAnsi="Arial"/>
          <w:bCs/>
          <w:smallCaps/>
          <w:sz w:val="32"/>
          <w:szCs w:val="20"/>
        </w:rPr>
        <w:t>PRESENTAZIONE CANDIDATU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Times New Roman" w:cs="Arial"/>
          <w:bCs/>
          <w:smallCaps/>
          <w:sz w:val="32"/>
          <w:szCs w:val="20"/>
        </w:rPr>
      </w:pPr>
      <w:r>
        <w:rPr>
          <w:rFonts w:eastAsia="Times New Roman" w:cs="Arial" w:ascii="Arial" w:hAnsi="Arial"/>
          <w:bCs/>
          <w:smallCaps/>
          <w:sz w:val="3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Times New Roman" w:cs="Arial"/>
          <w:bCs/>
          <w:smallCaps/>
          <w:sz w:val="32"/>
          <w:szCs w:val="20"/>
        </w:rPr>
      </w:pPr>
      <w:r>
        <w:rPr>
          <w:rFonts w:eastAsia="Times New Roman" w:cs="Arial" w:ascii="Arial" w:hAnsi="Arial"/>
          <w:bCs/>
          <w:smallCaps/>
          <w:sz w:val="3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Times New Roman" w:cs="Arial"/>
          <w:bCs/>
          <w:smallCaps/>
          <w:sz w:val="32"/>
          <w:szCs w:val="20"/>
        </w:rPr>
      </w:pPr>
      <w:r>
        <w:rPr>
          <w:rFonts w:eastAsia="Times New Roman" w:cs="Arial" w:ascii="Arial" w:hAnsi="Arial"/>
          <w:bCs/>
          <w:smallCaps/>
          <w:sz w:val="32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il ____/____/________ a ___________________________________ prov. (_____), qualifica ________________________________________________ afferente al DiSTABiF, presenta la propria candidatura come Presidente del Consiglio di Corso di Studio di ______________________________________________________________________________.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otazioni si svolgeranno secondo il seguente calend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rima votazione </w:t>
        <w:tab/>
        <w:t>29 e 30 novembre 2021</w:t>
        <w:tab/>
        <w:tab/>
        <w:t>dalle ore 09:00    alle ore    16:00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ventuale II votazione </w:t>
        <w:tab/>
        <w:t>1 dicembre 2021</w:t>
        <w:tab/>
        <w:tab/>
        <w:t>dalle ore 09:30    alle ore    15:00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ventuale III votazione </w:t>
        <w:tab/>
        <w:t>2 dicembre 2021</w:t>
        <w:tab/>
        <w:tab/>
        <w:t>dalle ore 09:30    alle ore    15:00;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 xml:space="preserve">Eventuale IV votazione </w:t>
        <w:tab/>
        <w:t>3 dicembre 2021</w:t>
        <w:tab/>
        <w:t xml:space="preserve"> </w:t>
        <w:tab/>
        <w:t>dalle ore 09:30    alle ore    15:00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i/>
          <w:iCs/>
          <w:sz w:val="32"/>
          <w:szCs w:val="20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32"/>
          <w:szCs w:val="20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eastAsia="Times New Roman" w:cs="Arial" w:ascii="Arial" w:hAnsi="Arial"/>
          <w:iCs/>
          <w:sz w:val="22"/>
          <w:szCs w:val="22"/>
        </w:rPr>
        <w:t>Firma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99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9:00Z</dcterms:created>
  <dc:creator>daniela caserta</dc:creator>
  <dc:description/>
  <cp:keywords/>
  <dc:language>en-US</dc:language>
  <cp:lastModifiedBy>Silvana Esposito</cp:lastModifiedBy>
  <cp:lastPrinted>2021-07-09T15:00:00Z</cp:lastPrinted>
  <dcterms:modified xsi:type="dcterms:W3CDTF">2021-11-12T10:07:00Z</dcterms:modified>
  <cp:revision>9</cp:revision>
  <dc:subject/>
  <dc:title/>
</cp:coreProperties>
</file>