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egreteria Amministrativa del Dipartimento di Scienze e Tecnologie</w:t>
      </w:r>
    </w:p>
    <w:p>
      <w:pPr>
        <w:pStyle w:val="Normal"/>
        <w:ind w:left="4963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entali Biologiche e Farmaceutiche</w:t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esentazione della lista dei candidati per l’elezione della rappresentanza degli studenti in seno al Consiglio di Dipartimento/Corso di Studi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ov. (____) e residente in 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tr.________/__________ iscritto/a al Corso di studio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 Dipartimento di Scienze e Tecnologie Ambientali Biologiche e Farmaceutich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l’elezione della rappresentanza degli studenti in seno al Consiglio di Dipartimen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Scienze e Tecnologie Ambientali Biologiche e Farmaceutiche / Consiglio di Corso di Studio ______________________________________________________________________________ dell’Università degli Studi della Campania “Luigi Vanvitelli”, indetta per i giorni 5 e 6 maggio 202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5672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i per eventuali comunicazioni da parte della Segreteria del Dipartimen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8:00Z</dcterms:created>
  <dc:creator>STUDENTE</dc:creator>
  <dc:description/>
  <cp:keywords/>
  <dc:language>en-US</dc:language>
  <cp:lastModifiedBy>Esposito</cp:lastModifiedBy>
  <cp:lastPrinted>2014-03-04T11:06:00Z</cp:lastPrinted>
  <dcterms:modified xsi:type="dcterms:W3CDTF">2020-02-28T14:14:00Z</dcterms:modified>
  <cp:revision>6</cp:revision>
  <dc:subject/>
  <dc:title>CONSIGLIO DI DIPARTIMENTO</dc:title>
</cp:coreProperties>
</file>